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Красин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План работ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Методического объедин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96"/>
          <w:szCs w:val="96"/>
          <w:u w:val="single"/>
        </w:rPr>
        <w:t>Учителей</w:t>
      </w:r>
    </w:p>
    <w:p>
      <w:pPr>
        <w:pStyle w:val="Normal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2017-2018уч. г</w:t>
      </w:r>
    </w:p>
    <w:p>
      <w:pPr>
        <w:pStyle w:val="Normal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 Шутылева Валентина Пет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: Кондрашова Александра Никола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те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Дифференцированный подход в обу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и воспитани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Цель методической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обеспечение различных возможностей для полу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лноценного образования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учителей.</w:t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вышение качества проведения учебны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явление, обобщение и распространение опыта творчески работающих уч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лан заседаний МО учителей  на 2017-2018 уч.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079"/>
        <w:gridCol w:w="24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суждение и утверждение плана работы МО на 2017-2018 учебный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бор тем самообразовани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мотрение рабочих программ по предметам, спецкурсов и  планов воспита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дополнительных занятий с одаренными и слабоуспевающими обучающими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крытые уроки по темам самообразования с самоанали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тоги школьного (первого) и районной (второго) этапов олимпиа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тоги проверки тетрадей учащихся с целью соблюдения единого положения о ведении тетрад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бильное заседани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.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ткрытые мероприятия по внеклассной рабо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тчет о подготовке к итоговой аттестации учащихся 4 и 9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тоги проверки дневников учащихся с целью их заполнения и накопляемостью оценок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.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мен опытом по темам самообра -зования уч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работы МО в 2017-2018 учебном г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>3.Анализ воспитательной работы школы за 2017-2018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ВР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20" w:firstLine="709"/>
        <w:jc w:val="center"/>
        <w:rPr/>
      </w:pPr>
      <w:r>
        <w:rPr>
          <w:b/>
          <w:i/>
          <w:sz w:val="36"/>
          <w:szCs w:val="36"/>
        </w:rPr>
        <w:t>График дежурства учителей по школе</w:t>
      </w:r>
    </w:p>
    <w:p>
      <w:pPr>
        <w:pStyle w:val="Normal"/>
        <w:ind w:left="120" w:firstLine="709"/>
        <w:jc w:val="center"/>
        <w:rPr/>
      </w:pPr>
      <w:r>
        <w:rPr>
          <w:b/>
          <w:i/>
          <w:sz w:val="36"/>
          <w:szCs w:val="36"/>
        </w:rPr>
        <w:t>на 2017-2018  учебный год</w:t>
      </w:r>
    </w:p>
    <w:p>
      <w:pPr>
        <w:pStyle w:val="Normal"/>
        <w:ind w:left="780" w:firstLine="709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ind w:left="780" w:firstLine="709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076"/>
        <w:gridCol w:w="558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О педаго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утылеваВ.П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абаева Л.Ф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шова А.Н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а О.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обникова С.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8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Темы самообразования 2017- 2018 учебный год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80"/>
        <w:gridCol w:w="4320"/>
        <w:gridCol w:w="18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.И.О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Наз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ремя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Филипп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здание условий для формирования у обучающихся положительных эмоций по отношению к учебн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-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«Контрольно- оценочные действия на уро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5- 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диалоговых технологий на уроках русского языка и литературы»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3- 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етоды и приемы обучения лексике английского языка в младшем школьном возраст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Валентина Петров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Использование ИКТ - технологий в начальных классах – как одно из условий повышения качества образования»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Александ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Развитие индивидуальности обучающихся в процессе обучения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лияние физической культуры на физическое развитие обучаю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</w:tr>
    </w:tbl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е уроки по теме самообразова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7-2018 учебный год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ева Людмила Филипп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ветлана Анатольевна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кате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Александр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Константин  Викт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ые внеклассные мероприят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2017-2018 учебный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провод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кова Екатерина Борис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28"/>
                <w:szCs w:val="28"/>
              </w:rPr>
              <w:t>Романова Ольга Иванов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лобник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тылева Валенти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30:00Z</dcterms:created>
  <dc:creator>111</dc:creator>
  <dc:description/>
  <cp:keywords/>
  <dc:language>en-US</dc:language>
  <cp:lastModifiedBy>111</cp:lastModifiedBy>
  <dcterms:modified xsi:type="dcterms:W3CDTF">2017-09-27T05:56:00Z</dcterms:modified>
  <cp:revision>6</cp:revision>
  <dc:subject/>
  <dc:title>Муниципальное бюджетное учреждение</dc:title>
</cp:coreProperties>
</file>